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s war gefährlich, im Bett zu lernen, da man schneller schläfrig wurde, als wenn man am Tisch saß, das wusste ich natürlich, aber es war auch am gemütlichsten und deshalb nahm ich es in Kauf, was sich schon bald als Fehler entpuppen soll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Es dauerte nicht lange, bis mich die Müdigkeit übermannte und ich fiel in einen tiefen Schlaf. Dabei träumte ich einen seltsamen Traum.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fuhr mit einem Ruderboot eine Landstraße entlang, die parallel zur Küste verlief und sich oberhalb eines riesigen Meeres befand. Überall war Wasser zu sehen und die Wellen glitzerten, während sie die Sonnenstrahlen in einem einzigartigen Licht reflektierten. Die weiße Gischt schäumte beim Erreichen des steinigen Strandes auf, verschwand in Sekundenschnelle und gab die bräunlich- roten Steine wieder frei, bis die nächste Welle am Ufer anlangte und sich das Naturschauspiel wiederholte. Die Straße wand sich um die Berge, welche teilweise steil abfielen und mir jetzt den Blick zum Ufer verbauten. Außer mir fuhr niemand dort lang und ich wunderte mich, warum keiner diesen wunderschönen Weg benutzte. Stutzig machte mich auch, dass ich wie der Wind dahinbrauste, ohne die Ruder überhaupt zu benötigen. Fast einem Rennwagen gleich, schwebte ich über den Asphalt, angetrieben von Geisterhand. Die Straße entfernte sich nun vom Meer und führte hinein in eine kleine Stadt. Es gab überall  breite Bürgersteige, beidseitig mindestens doppelt so breit wie die Straße, auf denen schicke Straßencafes auf Kundschaft warteten, aber nirgends waren Menschen zu sehen. Mein Ruderboot raste die Hauptstraße entlang, welche ständigen Richtungsänderungen unterworfen war und schlängelte sich temporeich durch die engen Kurven. Ich versuchte herauszukriegen, wo ich war, aber diese Stadt war so anders als alles, was ich bisher kennen gelernt hatte und ehe ich mich versah, ließ ich sie schon wieder hinter mir zurück. Die Straße führte nun zwischen Feldern mit blühenden Sonnenblumen hindurch, welche mein eigenartiges Fortbewegungsmittel hoch überragten und mir so die Sicht auf die dahinter liegenden Ländereien nahmen. Es war ein unbeschreibliches Farbenmeer in Grün mit vielen gelben Punkten und versprenkelten schwarzen Tupfern inmitten eines riesigen Stillebens. Ein Van Gogh, wenn er noch leben würde, hätte es nicht besser für eines seiner Bilder inszenieren könn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Ich hatte keine Ahnung, wohin mich dieses Vehikel bringen wollte, aber anscheinend näherten wir uns dem Ziel, denn es wurde langsamer. Auf einer Brücke, die einen Fluss überspannte, kam es zum Stehen. Statt aufgrund der fehlenden Bewegung zur Seite zu kippen, stand es jedoch ganz ruhig da, so als würden wir uns in einem Gewässer befinden. Es gab keine Stützen oder etwas Vergleichbares, was diesen physikalisch unhaltbaren Zustand erklärt hätte, aber was gab es auch zu erklären bei einem Ruderboot, das ohne Motor oder andere Hilfsmittel mit 100 Sachen über die Landstraße peste?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Unter der Brücke fuhren einige andere Boote lang, Ruderboote genauso wie Tretboote, aber auch Kanus waren zu sehen. Nicht weit entfernt von der Brücke entdeckte ich einen großen See, in den der Fluss mündete, und da gab es einen Strand mit einem Bootsverleih. Im Gegensatz zu meiner bisherigen Tour mit der wie ausgestorben wirkenden Stadt und der menschenleeren Straße wimmelte es hier nur so von Mensch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Plötzlich hörte ich jemand meinen Namen rufen. Ich hielt Ausschau, wer mich gerufen haben könnte, konnte allerdings niemanden entdecken. Hatte ich es mir nur eingebildet, fragte ich mich, aber nein, da war es schon wieder, diesmal deutlicher und unmissverständlich: "Niko."</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a ich die Herkunft nicht genau lokalisieren konnte, suchte ich mit meinen Augen erneut alles ab. Zuerst die Brücke und die Straße, aber da war nichts und niemand zu sehen. Nun ließ ich meinen Blick über das Wasser schweifen. Dort erspähte ich ein Ruderboot, auf dem mehrere Personen saßen und mir wild zuwinkten. Wieder vernahm ich meinen Namen. Ich stand auf, um besser sehen zu können und mit einem Mal krachte es und mein Boot kippte auf die rechte Seite. Flehend hörte ich die Stimmen "Niko" rufen und erwachte aus dem Schlaf.</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war so orientierungslos, dass ich nicht genau wusste, ob ich wach war oder noch träumte. Erneut rief man meinen Namen und erneut krachte etwas. Ich öffnete verschlafen die Augen und schaute zum Fenster, da das Krachen von dort kam. Erschrocken fuhr ich hoch: Irgendjemand bummerte von draußen gegen die Fensterscheibe. Ängstlich pochte mein Herz. Wer konnte das so spät noch se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ging vorsichtig zum Fenster, zog die Gardine beiseite und dahinter kam Mikes Visage zum Vorsche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u hast ja vielleicht Nerven, mir einen solchen Schrecken einzujagen", fuhr ich ihn giftig an, nachdem ich das Fenster aufgemacht hat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habe einen überfahren", stammelte er, zitternd wie Espenlaub.</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as hast du?"</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konnte nichts dafür", heulte er los. "Der lag mitten auf der Straße. Ich konnte nichts dafür."</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cheiße Mike, wovon redest du da?", brüllte ich ihn a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 lag einfach da", sagte er mehr zu sich selbst als zu mir.</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o hat er gelegen?", versuchte ich herauszufind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 liegt immer noch dort", sagte er, ohne meine Frage zu beantwort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einetwegen, aber wo ist das?", entgegnete ich unwirs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Vorne auf der Schillerstraß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 lag also..."</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 liegt da immer noch", verbesserte er m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 liegt also noch dort?", begriff ich nun erst richtig. "Du meinst in der Schillerstraße liegt jemand auf der Straße, den du überfahren has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Ja", erwiderte er, "aber ich konnte nichts dafür. Es war stockfinster, weil die Straßenlaternen wie immer nicht funktionierten und ich konnte nichts sehen. Plötzlich bin ich mit den Rädern über etwas gefahren. Ich dachte, es war ein Balken und hielt an, um es wegzuräumen und dabei sah ich, dass es die Beine von irgendjemandem war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cheiße, Scheiße", seufzte ich, "wieso zum Teufel hast du ihn nicht gesehen? Ich meine, bist du auf deiner Karre eingeschlafen oder was? Der Scheinwerfer ist ja wohl ausreichend, wenn ich mich recht erinner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habe ihn nicht mit meinem Moped überfahren, sondern mit dem Fahrrad meiner Mutter", sagte er. "Ihr Licht geht nicht und deshalb habe ich auch nichts gesehen, bevor es passiert is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as ist doch wenigstens eine einigermaßen gute Nachricht", atmete ich tief durch, "besser als mit der schweren Karr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u bist doch mein bester Freund, oder?", fragte er mit weinerlicher Stimm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Natürlich", antwortete ich jetzt leise, damit keiner unser Gespräch belauschen konnte. Außerdem wollte ich vermeiden, dass meine Mutter, die sicher schon zu Bett gegangen war, aufwachte.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u musst mir helfen!", jammerte er. "Ich weiß nicht, was ich machen soll."</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Gut, warte da!", befahl ich ihm, "ich bin gleich drauß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Schnell kramte ich meine Taschenlampe hervor, zog mir einen Pullover über, krallte mir die Turnschuhe unter den Arm und schlich mich leise aus der Wohnung.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ke war vom Gepäckträger seines Fahrrades herunter geklettert und kauerte auf dem Boden mit dem Rücken zur Häuserwand.</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Die Nacht war ungemütlich kalt und der ab und zu auftauchende Wind brachte einen feinen Nieselregen mit, welcher sich kaum spürbar auf meinem Gesicht niederließ und sich wie eine glitschige zweite Haut darauf anfühlte. Unter normalen Bedingungen hätte ich bei einem solchen unangenehmen Wetter, noch dazu mitten in der Nacht, die Wohnung nicht mehr verlassen, aber eine besondere Situation erforderte nun mal besondere Maßnahmen.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ke brauchte meine Hilfe, und zwar jetzt und sofort und ich konnte ihn ja wohl kaum im Regen stehen lassen. Ich war mir sicher, dass er mir genauso selbstlos jederzeit helfen würde, wenn ich seiner Hilfe bedürf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t seinem Fahrrad machten wir uns auf zu der Stelle, an der er über die Beine gefahren war. Ich setzte mich auf den wackligen Gepäckträger und ließ meine Beine halb angewinkelt zu beiden Seiten herunterbaumeln, wobei ich ständig aufpassen musste, dass sie nicht in die Speichen kamen oder auf dem Boden schleiften. Da er mit dem Fahrrad seiner Mutter unterwegs war, gab es leider keine Stange, auf welcher der verbotene Transport von Personen üblicherweise durchgeführt wurde und ganz nebenbei gesagt, viel bequemer vonstatten ging.</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Je weiter wir uns von den Häusern in unserer Straße entfernten, in denen nur noch sporadisch Licht an war, desto dunkler wurde es. Schließlich wurde der Schein der beleuchteten Fenster immer schwächer und verschwand vollends hinter einer schwarzen Wand aus Nieselregen und Schattengebilden, die von der einzigen intakten Straßenlaterne vor den Garagen ausgelöst wurd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Keuchend von der Anstrengung trat Mike in die unter der Last knackenden Pedalen und ich leuchtete mit der Taschenlampe nach vorn, damit er wenigstens einige Meter voraus gucken konn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 bremste so ruckartig ab, dass wir auf dem feuchten Straßenbelag ins Schleudern kamen und hinstürzten. Bevor ich etwas sagen konnte, hatte er mir wieder aufgeholfen und entschuldigte s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Da drüben liegt er", sagte er und deutete mit seiner Hand auf die andere Seite, aber ich konnte ihn selber fast nicht erkennen, geschweige denn die Stelle, auf die er zeigte.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Ich hob die Taschenlampe auf, die beim Sturz heruntergefallen war und drückte sie ihm in die Hand, damit er die Stelle anleuchten konnte, aber sie funktionierte anscheinend nicht mehr.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bost entriss ich sie ihm, schüttelte sie hin und her, in der Hoffnung, dass sich nur die Batterien verschoben hatten, öffnete das Batteriefach und nahm sie heraus, setzte sie vorsichtig wieder hinein und schaltete sie an. Nichts. Als nächstes machte ich die obere Verkleidung ab, unter der sich die Lampe befand. Vielleicht hatte sie sich ja nur eine Kleinigkeit gelockert, was man mit einem winzigen Handgriff reparieren konnte. Ich zog die Verschraubung so fest es ging. Nichts. Frustriert feuerte ich die Taschenlampe in das nasse Gras am Wegesrand.</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Schritt für Schritt tasteten wir uns vorwärts und erreichten nach wenigen Metern den leblosen Körper. Ich stolperte fast über ihn und erschrak heftig darüber. Da war er also.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Ich fragte mich, was wir eigentlich hier wollten. Wäre es nicht viel besser und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innvoller gewesen von Mike, jemanden zur Hilfe zu holen, der auch wirklich helfen konn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Nachdem wir zuerst unschlüssig neben dem vermeintlichen Toten standen, fassten wir uns ein Herz und hockten uns h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ke war ja vorhin geflüchtet, ohne genau nachzuschauen, was Sache war und wir beschlossen, das jetzt nachzuholen. Möglicherweise war er ja nur verletzt oder betrunken. Warum gingen wir denn überhaupt von dem Schlimmsten aus? Musste denn immer gleich das Schlimmste eingetreten se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o eine gruselige Situation hatte ich in meinem ganzen Leben noch nicht erlebt, dementsprechend zitterte ich auch. Erstaunlicherweise überwand ich mich als erster und näherte mich bis auf wenige Zentimeter seinem Körper, um ihn zu untersuchen oder irgendein Indiz dafür zu finden, dass er noch leb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Offenbar handelte es sich um einen älteren Mann, denn er hatte einen Anzug an und für jemand in unserem Alter war das eher untypisch. Der Anzug war ziemlich durchgeweicht von dem seit längerem fallenden Regen. Sein Oberkörper lag rücklings auf dem Bürgersteig, halb vergraben unter dem Gestrüpp, das um die Pappel herum gewachsen war. Ungefähr ab dem Beginn der Oberschenkel, befand sich der darunter liegende Teil seines Körpers auf der Straße und ragte wie eine Landzunge am Meer dort hinein. Über diesen Teil, speziell seine Unterschenkel vermutete ich, war Mike gefahren. Da er mir glaubhaft versicherte, daß der Mann immer noch in derselben Position da lag, also unverändert seit ihrer ersten Begegnung, musste ich zugeben, dass er ihm auch mit Licht am Fahrrad kaum hätte ausweichen können. Sollte er sogar von einem schwereren Fahrzeug überrollt worden sein, egal ob vor- oder nachher, würde wohl jede Hilfe zu spät komm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Ich tastete sachte seinen Körper ab, auf der Suche nach frischen Wunden, zum Beispiel einem Bruch oder irgendeinem Anhaltspunkt, was mit ihm los sein könnte, aber ich konnte nichts finden. Es gab nicht einmal blutige Stellen. Auch dort, wo Mike wahrscheinlich rüber gefahren war, war nichts gebrochen, jedenfalls konnte ich äußerlich nichts erfühlen. Nun beugte ich mich über ihn und horchte an seiner Herzgegend auf ein vertrautes Geräusch, aber der Wind und der Regen verursachten eine solche Geräuschkulisse, dass es an ein Wunder gegrenzt hätte, einen Herzschlag zu hören. Zuletzt versuchte ich, am Handgelenk seinen Puls zu fühlen, leider waren meine Kenntnisse auf diesem Gebiet allerdings recht kümmerlich und ich gab es nach einiger Zeit ergebnislos auf. Mike war mir bei allen meinen Bemühungen, die sicherlich sehr unbeholfen waren aber besser als gar nichts, keine große Hilfe und hielt sich mit Eigeninitiative weitestgehend zurück.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wusste nicht warum, aber ich konnte mir irgendwie nicht vorstellen, dass er nicht mehr am Leben sein sollte und mir kam eine Idee, um es herauszufind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 lag genau so da wie jetzt?", vergewisserte ich m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enn ich es doch sage", erwiderte er, "genau so."</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Na gut, dann scheint hier, zum Glück für ihn, seit über dreißig Minuten keiner mehr lang gekommen zu se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as schätze ich auch", meinte er.</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Kannst du dich noch an die zwei Wochen Wehrlager erinnern?", fragte ich ihn unvermittel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ieso fragst du mich das jetzt?", antwortete er überrasch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Kannst du oder nich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Nicht an alles."</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Und an den Tag, wo wir den "Erste Hilfe- Kurs" hatten?", fragte 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orauf willst du denn hinaus?", entgegnete er generv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kann mich erinnern, dass man uns dort erzählt hat, man kann durch mehrere Varianten rauskriegen, ob jemand noch atmet, auch wenn kein Puls mehr zu fühlen is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Kann ich mich nicht dran erinner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aber, zumindest weiß ich noch, dass man es mit einem Spiegel probieren kann, den man dem Verletzten vor den Mund hält und wenn er auch nur minimal atmet, beschlägt der Spiegel."</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timmt", fiel er mir ins Wort, "jetzt erinnere ich mich wieder an die Stunde und die andere Variante war so ähnl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glaube, man muss ein Blatt Papier vor den Mund halten...", rief ich aus.</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ke unterbrach mich erneut. "Und wenn der Verunfallte noch atmet, dann beginnt das Papier leicht zu vibrier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as ist es", sagte ich. "Hast du einen Zettel oder Papiertaschentu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habe, glaub ich, noch meinen Einkaufszettel von gestern in der Brieftasche", gab er zur Antwort und zog ihn augenblicklich heraus, "der müsste ausreich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Steck ihn erstmal wieder ein, sonst wird er bloß nass!", sagte ich zu ihm.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Unsere Augen hatten sich mit der Zeit etwas an die Dunkelheit gewöhnt, so dass wir sicher waren, eine Bewegung des Zettels, auch wenn sie noch so klein ausfallen sollte, wahrzunehmen. Allerdings waren wir meilenweit davon entfernt, in dieser düster verregneten Nacht wie ein Luchs sehen zu können und mussten uns mehr auf unsere Intuition verlass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Sein Kopf lag zum Teil unter dem alles überwuchernden Gestrüpp der Pappel und ich musste erstmal einige Äste abbrechen, um seine Nase und den Mund freizulegen.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Halte ihm den Zettel jetzt genau vor den Mund, aber du musst aufpassen, dass er dabei nicht nass wird!", wies ich ihn an, "dann atme tief ein und sei solange du kannst mucksmäuschenstill!".</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Und wie soll ich es deiner Meinung nach anstellen, dass der Zettel bei diesem Sauwetter nicht nass wird?", entgegnete er.</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Versuch die andere Hand drüber zu halten!", empfahl ich ihm.</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ke machte es so, wie ich es ihm aufgetragen hatte. Währenddessen zählte ich laut bis 3, holte ebenfalls tief Luft und nahm mit meinem gesenkten Kopf Aufstellung, Zentimeter neben seinem, so dass ich jedes Geräusch oder eine Veränderung der Lage des Zettels sofort mitbekommen würd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Von der Pappel fielen Regentropfen auf uns hernieder, die sich dort in den Ästen und dem Laub angesammelt hatten und der Wind ließ die Blätter rascheln. Es war fast unmöglich, bei diesen Bedingungen eine Entdeckung zu mach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Puuh", stieß Mike nach einer Ewigkeit hervor und atmete mehrmals durch. "Länger konnte ich die Luft nicht anhalten", entschuldigte er s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chon gut, mir ging es ähnlich", beruhigte ich ih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enkst du er lebt noch?", fragte er.</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bin mir nicht sicher, aber es kam mir so vor, als ob sich der Zettel bewegt hat", antwortete 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irkl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Na ja, wie ich schon sagte, sicher bin ich nicht", sprach ich, "es könnte auch vom Wind gewesen se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lso sind wir so schlau wie vorher", stellte er resigniert fest, "und was sollen wir jetzt deiner Meinung nach tu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ir werden ihn zuerst einmal auf den Bürgersteig hieven und ihn dann in die stabile Seitenlage bringen", sagte ich nach kurzem Überlegen. "Wenn wir damit fertig sind, werden wir das machen, was wir schon längst hätten machen sollen, wir werden einen Krankenwagen ruf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ber was sollen wir denen denn erzählen", jammerte er und wollte anfangen zu protestieren, aber nachdem ich ihm sagte, dass unterlassene Hilfeleistung strafbar war und ich jedem von seiner Weigerung berichten würde, falls er nicht sofort mit anpackte, gab er nach und fügte sich meinem Dikta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Gemeinsam wuchteten wir den schweren leblosen Körper ein Stück vom Baum weg und drehten ihn dort auf die Seite, nachdem wir seine Beine vom Boden hochgehoben hatten.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ir einigten uns darauf, dass ich mit dem Fahrrad zur nächsten Telefonzelle fahre und Mike bei dem Verunglückten bleibt. Er war zwar nicht sehr erbaut davon, sah es aber ein, da ich im Gegensatz zu ihm ein viel besserer Fahrradfahrer war. Ich benutzte schließlich tagtäglich mein Rad und erledigte damit alle Wege. Ihm dagegen ging schon nach wenigen Metern die Puste aus, was nur bedingt daran lag, dass er normalerweise immer mit seinem Moped unterwegs war. Ich vermutete schon seit längerem, dass ihm durch das starke Rauchen die Kondition abhanden gekommen war, aber wenn ich das auch nur andeutete, plusterte er sich auf und behauptete, ich wäre ja nur neidisch, weil ich nicht Lunge rauchen konnte, was absoluter Blödsinn war. Vielmehr war es so, dass mir Zigaretten einfach nicht schmeckten und ich deshalb keine Lust hatte, welche zu rauchen und aus dem Alter, wo man damit angeben und sich vor anderen wichtig machen konnte, fand ich, war ich inzwischen raus.</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Auf jeden Fall hatte er, seitdem er regelmäßig rauchte, konditionell mächtig nachgelassen und nicht nur beim Sport in der Schule machte sich das natürlich bemerkbar.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o schnell ich konnte preschte ich los Richtung Post, denn dort befand sich eines der drei öffentlichen Telefone in Mollin und das von uns aus am nächsten liegende. Meistens musste man dort etwas warten, aber in dieser Nacht sicherlich nich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Von weitem konnte ich das erleuchtete Gebäude sehen. Das Telefon befand sich in einem kleinen Raum, eigentlich war es mehr eine Nische, die man zu diesem Zweck in das Mauerwerk gebaut hatte, der gerade mal Platz für zwei Leute ließ. Um ihn zu erreichen, musste man die breiten Treppen zum Posteingang hinaufgehen und dort war er linkerhand.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Hastig stellte ich das Fahrrad in den Ständer vor der Post und rannte hinauf. Ich war sehr angenehm überrascht, dass drinnen Licht brannte, denn das war leider keine Selbstverständlichkeit. Ich kramte mit der rechten Hand meine Brieftasche hervor und wollte gerade mit der linken den Hörer abnehmen, als ich das Kabel sah. Es war herausgerissen worden und hing schlapp nach unten.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Wutentbrannt steckte ich meine Brieftasche zurück, stürzte hinaus, rannte zu meinem Drahtesel und radelte in einem Höllentempo zur nächsten Telefonzelle.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wählte die in der Maxim - Gorki - Straße, welche am sogenannten Dorfanger von Mollin lag. Obwohl sie weiter entfernt war, als die am Sportplatz, rechnete ich mir da bessere Chancen aus, dass sie funktionstüchtig sein würde, weil sie mitten in einem Wohngebiet war und daher seltener von Zerstörungen heimgesucht wurd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er Regen war inzwischen stärker geworden und ich war platschnass, aber das war mir im Moment völlig egal. Ich hatte nur ein Ziel: Hilfe hol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iesmal hatte ich Glück, denn das Telefon war in Ordnung und ich erreichte auch gleich jemand beim Notruf. Mein Geld hätte ich zum Anrufen nicht einmal gebraucht, weil diese Telefonnummern gebührenfrei waren, erklärte mir freundlich eine weibliche Stimme am anderen Ende, nachdem sie es in die Wege geleitet hatte, dass ein Krankenwagen mit einem Arzt losgefahren war.</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Von nun an ging alles ganz schnell. Als ich zurückkam, war der Krankenwagen bereits dort und der Arzt untersuchte zusammen mit einem Sanitäter den Verunglückten. Mike stand mit dem Fahrer des Rettungswagens abseits und beide rauchten.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ie Straße war durch die Scheinwerfer hell erleuchtet und blendete m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Ich stellte gerade mein Fahrrad an einen Baum, als der Arzt dem Fahrer ein Zeichen gab, woraufhin dieser schnell seine Zigarette wegwarf und zu ihm ging. Er und der Sanitäter stemmten nun eine Trage hoch, auf welcher der unbewegliche Körper lag. Sein Gesicht war mit etlichen Schläuchen versehen und der Arzt gab irgendwelche Anweisungen, die ich nicht deuten konnte.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t schnellen präzisen Handgriffen verluden sie ihn in den Krankenwag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 xml:space="preserve">"Dank eurer Hilfe wird er durchkommen", rief uns der Arzt noch zu, bevor er die Tür hinter sich zuschmiss. Mit Blaulicht, aber ohne Sirene, die sie in dieser Nacht, wo aufgrund des miesen Wetters ohnehin niemand unterwegs war, nicht benötigten, brausten sie davon. </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Erleichtert und erschöpft zugleich standen wir auf der Straße und schauten ihnen nach, bis die blinkenden Lichter vom Regen verschluckt wurden und uns die Dunkelheit wieder einhüll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ahrscheinlich hatte er einen Herzinfarkt", unterbrach Mike unser Schweigen, "zumindest hat der das erzähl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Hat das der Fahrer gesagt?", fragte ich neugierig.</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Nein", erwiderte er, "ich habe gehört, dass der Arzt es zu dem anderen sagte, bevor er ihn zum Krankenwagen schickte. Er kam kurz darauf mit dem ganzen Zeug zurück, mit dem sie ihn dann verkabelt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Sah wie eine Sauerstoffmaske aus", meldete ich mich zu Wor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st gut mögl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usstest du eigentlich ein Protokoll oder so etwas in der Art unterschreiben oder einen Unfallbericht?", erkundigte ich mich.</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ch, wo denkst du hin", sprach er, "dafür hatten die doch gar nicht die Zeit. Es musste ja alles schnell geh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ber was hast du denn gesagt, als sie ankamen? Die werden ja wohl nicht kommentarlos an dir vorbei gegangen se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sollte dem Arzt in drei Sätzen erzählen, was passiert ist und seit wann der Verunglückte bewusstlos ist. Das wusste ich ja nicht genau, aber ich habe ihm alles berichtet, was ich wusst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uch wodurch du seine Bekanntschaft gemacht has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lles."</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uch, dass du zuerst vor Panik abgehauen bist?", fragte ich ungläubig.</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Na gut, vielleicht doch nicht alles, aber fast", entgegnete er. "Das Einzige, was ich ausgelassen habe, war die Zeit, als ich zu dir gefahren bi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Ich grübelte darüber nach, was er ihnen denn erzählt haben konnte, was ich mit der Geschichte zu tun hatte. Mike schien meine Gedanken erraten zu haben und klärte mich auf.</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Keine Angst, ich habe nur gesagt, dass du zufällig gerade vorbei kamst und ich dich gebeten habe, mit meinem Fahrrad zum nächsten Telefon zu fahren und Hilfe zu holen. Ansonsten habe ich dich da vollkommen raus gehalt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Wenigstens war unsere "Erste Hilfe- Aktion" erfolgreich", sagte ich erleichtert.</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Dank deiner Initiative, Niko", erwiderte er ebenfalls erleichtert und klopfte mir auf die Schulter. "Ich kann dir überhaupt nicht sagen, was ich für einen Schiss hatte, dass er tot ist und ich ihn getötet habe."</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Mike begann nun zu schluchzen und schließlich hörte ich ihn weinen, zum allerersten Mal seit wir uns kannten, zum allerersten Mal seit zehn Jahren unserer Freundschaft. Die psychologische Anspannung der letzten anderthalb Stunden brach aus ihm heraus und ich versuchte erst gar nicht, ihn vom Weinen abzuhalten. Es gab ein treffliches Sprichwort dafür: "Was raus will, muss raus" und das traf hier zu.</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Ohne ein Wort zu sprechen, trotteten wir die nasse Straße entlang. Ich schob das Rad und Mike war bemüht, sich wieder zu beruhigen.</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t>Als wir uns an diesem Abend voneinander verabschiedeten, war es anders als sonst. Aus irgendeinem Grund wusste ich, dass uns dieser Abend noch enger aneinander geschweißt hatte und ich war mir sicher, Mike wusste es ebenso.</w:t>
      </w:r>
    </w:p>
    <w:p>
      <w:pPr>
        <w:pStyle w:val="Normal"/>
        <w:widowControl w:val="false"/>
        <w:tabs>
          <w:tab w:val="clear" w:pos="708"/>
          <w:tab w:val="left" w:pos="4536" w:leader="none"/>
          <w:tab w:val="left" w:pos="9072" w:leader="none"/>
        </w:tabs>
        <w:autoSpaceDE w:val="false"/>
        <w:spacing w:lineRule="auto" w:line="360"/>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8"/>
          <w:tab w:val="left" w:pos="4536" w:leader="none"/>
          <w:tab w:val="left" w:pos="9072" w:leader="none"/>
        </w:tabs>
        <w:autoSpaceDE w:val="false"/>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1:38:00Z</dcterms:created>
  <dc:creator>Angela Hollstein</dc:creator>
  <dc:description/>
  <dc:language>en-US</dc:language>
  <cp:lastModifiedBy>Hugo</cp:lastModifiedBy>
  <dcterms:modified xsi:type="dcterms:W3CDTF">2014-10-05T00:47:00Z</dcterms:modified>
  <cp:revision>3</cp:revision>
  <dc:subject/>
  <dc:title>14</dc:title>
</cp:coreProperties>
</file>